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Форма ГУ-1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Утверждена в 2003г.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21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Перевозчик</w:t>
            </w:r>
            <w:r>
              <w:rPr>
                <w:sz w:val="20"/>
                <w:u w:val="single"/>
              </w:rPr>
              <w:t xml:space="preserve">: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Дата регистрации заявки ___ххххххх___________ г.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Дата согласования заявки _________  _____ г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 ___________ _____________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16"/>
              </w:rPr>
              <w:t>(должность)</w:t>
              <w:tab/>
              <w:t xml:space="preserve">      (подпись)</w:t>
              <w:tab/>
              <w:t>(ФИО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</w:rPr>
        <w:t xml:space="preserve">Заявка на перевозку грузов _______________ № </w:t>
        <w:tab/>
        <w:tab/>
        <w:tab/>
        <w:tab/>
        <w:t>на период с __</w:t>
      </w:r>
      <w:r>
        <w:rPr>
          <w:color w:val="FF0000"/>
          <w:sz w:val="22"/>
          <w:szCs w:val="22"/>
        </w:rPr>
        <w:t xml:space="preserve">. по </w:t>
      </w:r>
      <w:r>
        <w:rPr>
          <w:sz w:val="20"/>
        </w:rPr>
        <w:t>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0160</wp:posOffset>
                </wp:positionV>
                <wp:extent cx="1200150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17.25pt;mso-wrap-distance-left:9.05pt;mso-wrap-distance-right:9.05pt;mso-wrap-distance-top:0pt;mso-wrap-distance-bottom:0pt;margin-top:0.8pt;mso-position-vertical-relative:text;margin-left:207.7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0000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3575</wp:posOffset>
                </wp:positionH>
                <wp:positionV relativeFrom="paragraph">
                  <wp:posOffset>123190</wp:posOffset>
                </wp:positionV>
                <wp:extent cx="97155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16.95pt;mso-wrap-distance-left:9.05pt;mso-wrap-distance-right:9.05pt;mso-wrap-distance-top:0pt;mso-wrap-distance-bottom:0pt;margin-top:9.7pt;mso-position-vertical-relative:text;margin-left:65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73" w:hanging="0"/>
        <w:jc w:val="both"/>
        <w:rPr/>
      </w:pPr>
      <w:r>
        <w:rPr>
          <w:sz w:val="20"/>
        </w:rPr>
        <w:t>Станция отправления                                                ________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   Признак отпра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18415</wp:posOffset>
                </wp:positionV>
                <wp:extent cx="131445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17.25pt;mso-wrap-distance-left:9.05pt;mso-wrap-distance-right:9.05pt;mso-wrap-distance-top:0pt;mso-wrap-distance-bottom:0pt;margin-top:1.45pt;mso-position-vertical-relative:text;margin-left:108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(код) </w:t>
        <w:tab/>
        <w:tab/>
        <w:tab/>
        <w:t xml:space="preserve"> (наименование станции и инфраструктуры отправления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Железнодорожны</w:t>
      </w:r>
      <w:r>
        <w:rPr>
          <w:b/>
          <w:sz w:val="20"/>
        </w:rPr>
        <w:t>й</w:t>
      </w:r>
      <w:r>
        <w:rPr>
          <w:sz w:val="20"/>
        </w:rPr>
        <w:t xml:space="preserve"> путь необщего пользования                                Отметка о согласо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3575</wp:posOffset>
                </wp:positionH>
                <wp:positionV relativeFrom="paragraph">
                  <wp:posOffset>3175</wp:posOffset>
                </wp:positionV>
                <wp:extent cx="971550" cy="21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16.95pt;mso-wrap-distance-left:9.05pt;mso-wrap-distance-right:9.05pt;mso-wrap-distance-top:0pt;mso-wrap-distance-bottom:0pt;margin-top:0.25pt;mso-position-vertical-relative:text;margin-left:65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0505</wp:posOffset>
                </wp:positionH>
                <wp:positionV relativeFrom="paragraph">
                  <wp:posOffset>31750</wp:posOffset>
                </wp:positionV>
                <wp:extent cx="142875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7.25pt;mso-wrap-distance-left:9.05pt;mso-wrap-distance-right:9.05pt;mso-wrap-distance-top:0pt;mso-wrap-distance-bottom:0pt;margin-top:2.5pt;mso-position-vertical-relative:text;margin-left:418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16"/>
        </w:rPr>
        <w:tab/>
        <w:tab/>
        <w:tab/>
        <w:tab/>
        <w:tab/>
        <w:t xml:space="preserve">                 ( почтовый адрес владельца пути необщего пользования)</w:t>
        <w:tab/>
        <w:t xml:space="preserve">            (код ОКПО)                           </w:t>
      </w:r>
      <w:r>
        <w:rPr>
          <w:sz w:val="20"/>
        </w:rPr>
        <w:t>владельца пути необщего пользования</w:t>
      </w:r>
    </w:p>
    <w:p>
      <w:pPr>
        <w:pStyle w:val="Footnote"/>
        <w:spacing w:before="60" w:after="0"/>
        <w:rPr/>
      </w:pPr>
      <w:r>
        <w:rPr/>
        <w:t>Номенклатурная группа груза</w:t>
        <w:tab/>
        <w:tab/>
        <w:tab/>
        <w:tab/>
        <w:t>________</w:t>
      </w:r>
      <w:r>
        <w:rPr>
          <w:sz w:val="24"/>
          <w:szCs w:val="24"/>
        </w:rPr>
        <w:t>Лом черных металлов</w:t>
      </w:r>
      <w:r>
        <w:rPr/>
        <w:t>___________Вид сообщения _______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40005</wp:posOffset>
                </wp:positionV>
                <wp:extent cx="142875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7.25pt;mso-wrap-distance-left:9.05pt;mso-wrap-distance-right:9.05pt;mso-wrap-distance-top:0pt;mso-wrap-distance-bottom:0pt;margin-top:3.15pt;mso-position-vertical-relative:text;margin-left:12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код)</w:t>
        <w:tab/>
        <w:tab/>
        <w:tab/>
        <w:tab/>
        <w:t>(наименование)</w:t>
        <w:tab/>
        <w:tab/>
        <w:tab/>
        <w:tab/>
        <w:tab/>
        <w:tab/>
        <w:tab/>
      </w:r>
    </w:p>
    <w:p>
      <w:pPr>
        <w:pStyle w:val="Footnote"/>
        <w:spacing w:before="60" w:after="0"/>
        <w:jc w:val="both"/>
        <w:rPr/>
      </w:pPr>
      <w:r>
        <w:rPr/>
        <w:t>Грузоотправитель</w:t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540</wp:posOffset>
                </wp:positionV>
                <wp:extent cx="142875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7.25pt;mso-wrap-distance-left:9.05pt;mso-wrap-distance-right:9.05pt;mso-wrap-distance-top:0pt;mso-wrap-distance-bottom:0pt;margin-top:0.2pt;mso-position-vertical-relative:text;margin-left:93.3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ab/>
        <w:tab/>
        <w:tab/>
        <w:t>(код ОКПО)</w:t>
        <w:tab/>
        <w:tab/>
        <w:tab/>
        <w:tab/>
        <w:t>(полное наименование, почтовый адрес)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Плательщик</w:t>
        <w:tab/>
        <w:tab/>
        <w:tab/>
        <w:tab/>
        <w:tab/>
        <w:tab/>
        <w:tab/>
        <w:t xml:space="preserve">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4445</wp:posOffset>
                </wp:positionV>
                <wp:extent cx="142875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7.25pt;mso-wrap-distance-left:9.05pt;mso-wrap-distance-right:9.05pt;mso-wrap-distance-top:0pt;mso-wrap-distance-bottom:0pt;margin-top:0.35pt;mso-position-vertical-relative:text;margin-left:70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3810</wp:posOffset>
                </wp:positionV>
                <wp:extent cx="142875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7.25pt;mso-wrap-distance-left:9.05pt;mso-wrap-distance-right:9.05pt;mso-wrap-distance-top:0pt;mso-wrap-distance-bottom:0pt;margin-top:0.3pt;mso-position-vertical-relative:text;margin-left:18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ab/>
        <w:tab/>
        <w:tab/>
        <w:t>(код плательщика)</w:t>
        <w:tab/>
        <w:tab/>
        <w:t>(код ОКПО)</w:t>
        <w:tab/>
        <w:tab/>
        <w:tab/>
        <w:tab/>
        <w:tab/>
        <w:t>(полное наименование, почтовый адрес)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Экспедитор</w:t>
        <w:tab/>
        <w:t xml:space="preserve">                                                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810</wp:posOffset>
                </wp:positionH>
                <wp:positionV relativeFrom="paragraph">
                  <wp:posOffset>-6985</wp:posOffset>
                </wp:positionV>
                <wp:extent cx="142875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17.25pt;mso-wrap-distance-left:9.05pt;mso-wrap-distance-right:9.05pt;mso-wrap-distance-top:0pt;mso-wrap-distance-bottom:0pt;margin-top:-0.55pt;mso-position-vertical-relative:text;margin-left:70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sz w:val="16"/>
        </w:rPr>
        <w:t>(код ОКПО)</w:t>
        <w:tab/>
        <w:tab/>
        <w:tab/>
        <w:tab/>
        <w:tab/>
        <w:tab/>
        <w:t>(полное наименование, почтовый адрес)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>
          <w:sz w:val="20"/>
        </w:rPr>
        <w:t xml:space="preserve">№ </w:t>
      </w:r>
      <w:r>
        <w:rPr>
          <w:sz w:val="20"/>
        </w:rPr>
        <w:t>договора  ______________</w:t>
        <w:tab/>
        <w:tab/>
        <w:tab/>
        <w:t xml:space="preserve">Подача вагонов, контейнеров </w:t>
      </w:r>
      <w:r>
        <w:rPr>
          <w:sz w:val="20"/>
          <w:u w:val="single"/>
        </w:rPr>
        <w:t>__________________________</w:t>
      </w:r>
      <w:r>
        <w:rPr>
          <w:sz w:val="20"/>
        </w:rPr>
        <w:t xml:space="preserve">                                             Принадлежность __________</w:t>
      </w:r>
    </w:p>
    <w:p>
      <w:pPr>
        <w:pStyle w:val="Normal"/>
        <w:spacing w:before="60" w:after="0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37"/>
        <w:gridCol w:w="1751"/>
        <w:gridCol w:w="909"/>
        <w:gridCol w:w="3222"/>
        <w:gridCol w:w="1266"/>
        <w:gridCol w:w="827"/>
        <w:gridCol w:w="815"/>
        <w:gridCol w:w="728"/>
        <w:gridCol w:w="7"/>
        <w:gridCol w:w="15"/>
        <w:gridCol w:w="706"/>
        <w:gridCol w:w="14"/>
        <w:gridCol w:w="1376"/>
        <w:gridCol w:w="2244"/>
      </w:tblGrid>
      <w:tr>
        <w:trPr>
          <w:tblHeader w:val="true"/>
          <w:trHeight w:val="264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-139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Код и точное наименование груза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Вид отправки</w:t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Количе-ство тонн</w:t>
            </w:r>
          </w:p>
        </w:tc>
        <w:tc>
          <w:tcPr>
            <w:tcW w:w="28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Род вагонов, грузоподъемность контейнеров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я станции, инфраструктуры, страны назначения,  передаточной станции, грузополучателя, и др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Коды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станции назначения, погран. передаточной станции, станции передачи и д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страны назначе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553"/>
      </w:tblGrid>
      <w:tr>
        <w:trPr>
          <w:trHeight w:val="292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17475</wp:posOffset>
                      </wp:positionV>
                      <wp:extent cx="1390650" cy="8420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еча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6.3pt;mso-wrap-distance-left:9.05pt;mso-wrap-distance-right:9.05pt;mso-wrap-distance-top:0pt;mso-wrap-distance-bottom:0pt;margin-top:9.25pt;mso-position-vertical-relative:text;margin-left: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ча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i/>
                <w:sz w:val="20"/>
              </w:rPr>
              <w:t>«За достоверность сведений,  внесенных в заявку, несу ответственность»</w:t>
            </w:r>
          </w:p>
        </w:tc>
      </w:tr>
      <w:tr>
        <w:trPr>
          <w:trHeight w:val="845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итель грузоотправителя 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</w:rPr>
              <w:t>(должность)</w:t>
              <w:tab/>
              <w:tab/>
              <w:t xml:space="preserve">                 (подпись)</w:t>
              <w:tab/>
              <w:tab/>
              <w:t xml:space="preserve">                                    (ФИО)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Дата __________ г.</w:t>
            </w:r>
          </w:p>
        </w:tc>
      </w:tr>
      <w:tr>
        <w:trPr>
          <w:trHeight w:val="483" w:hRule="atLeast"/>
        </w:trPr>
        <w:tc>
          <w:tcPr>
            <w:tcW w:w="2713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5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«Отметка о согласовании заявки перевозчиком» 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«Отметка о согласовании заявки владельцем инфраструктуры» ____________________________________________________________________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0"/>
      </w:tblGrid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40"/>
              <w:outlineLvl w:val="2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5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Порядок заполнения заяв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>    </w:t>
            </w:r>
            <w:r>
              <w:rPr>
                <w:rFonts w:cs="Verdana" w:ascii="Verdana" w:hAnsi="Verdana"/>
                <w:b/>
                <w:bCs/>
                <w:szCs w:val="24"/>
              </w:rPr>
              <w:br/>
              <w:t>     </w:t>
            </w:r>
            <w:r>
              <w:rPr>
                <w:rFonts w:cs="Verdana" w:ascii="Verdana" w:hAnsi="Verdana"/>
                <w:szCs w:val="24"/>
              </w:rPr>
              <w:t>При составлении заявок на перевозки грузов грузоотправителем, организацией, осуществляющей перевалку грузов с водного транспорта на железнодорожный транспорт заполняются графы формы заявки в следующем порядке:</w:t>
              <w:br/>
              <w:t xml:space="preserve">     Заявки заполняются грузоотправителем, организацией, осуществляющей перевалку грузов, </w:t>
            </w:r>
            <w:r>
              <w:rPr>
                <w:rFonts w:cs="Verdana" w:ascii="Verdana" w:hAnsi="Verdana"/>
                <w:b/>
                <w:szCs w:val="24"/>
              </w:rPr>
              <w:t xml:space="preserve">без помарок машинописным, в том числе компьютерным способом </w:t>
            </w:r>
            <w:r>
              <w:rPr>
                <w:rFonts w:cs="Verdana" w:ascii="Verdana" w:hAnsi="Verdana"/>
                <w:szCs w:val="24"/>
              </w:rPr>
              <w:t>в следующем порядке.</w:t>
              <w:br/>
              <w:t>     В строке "Перевозчик" указывается наименование перевозчика, его код согласно Общероссийскому классификатору предприятий и организаций (ОКПО).</w:t>
              <w:br/>
              <w:t>     В строке "На период с _ по _" указывается период действия заявки (дата, месяц, год начала периода, дата, месяц, год окончания указанного периода).</w:t>
              <w:br/>
              <w:t>     В строке "Признак отправки" в зависимости от признака отправки указывается: ВО - для отправок вагонами, КО- для отправок контейнерами, МО - для мелких отправок.</w:t>
              <w:br/>
              <w:t>     В строке "Станция отправления" указывается код, полное наименование станции и инфраструктуры отправления в соответствии с тарифным руководством.</w:t>
              <w:br/>
              <w:t>     В строке "Железнодорожный путь необщего пользования" (заполняется в случае, если погрузка будет производиться на железнодорожных путях необщего пользования) указывается наименование владельца железнодорожного пути необщего пользования, его почтовый адрес и код ОКПО. В графе "Отметка о согласовании владельцем железнодорожного пути необщего пользования" проставляется отметка о согласовании заявки владельцем железнодорожного пути необщего пользования заверенная его печатью применяемой при финансовых операциях.</w:t>
              <w:br/>
              <w:t>     В строке "Номенклатурная группа груза" указывается код груза и его наименование по номенклатурной группе в соответствии с тарифным руководством.</w:t>
              <w:br/>
              <w:t>     При перевозке груза на своих осях указывается номенклатурная группа "Остальные и сборные грузы".</w:t>
              <w:br/>
              <w:t>     В строке "Вид сообщения" указывается наименование одного из видов сообщений, предусмотренных в пункте 3 Правил приема заявок на перевозки грузов железнодорожным транспортом.</w:t>
              <w:br/>
              <w:t>     В строке "Грузоотправитель" указываются полное наименование, почтовый адрес и код ОКПО (для резидентов Российской Федерации) грузоотправителя. При перевозках грузов в прямом смешанном водножелезнодорожном сообщении в данной строке указывается полное наименование, почтовый адрес и код ОКПО (для резидентов Российской Федерации) организации, осуществляющей перевалку грузов.</w:t>
              <w:br/>
              <w:t>     В строке "Плательщик" указывается код, присвоенный перевозчиком, организации, оплачивающей перевозку по территории Российской Федерации, ее полное наименование, почтовый адрес и код ОКПО.</w:t>
              <w:br/>
              <w:t>     В строке "Экспедитор" указываются полные наименования, почтовый адрес и коды ОКПО (для резидентов Российской Федерации), организаций, осуществляющих экспедирование грузов при перевозках транзитом по территории иностранных государств и наименование транзитной железной дороги.</w:t>
              <w:br/>
              <w:t>     В строке "N договора об организации перевозок" (заполняется грузоотправителями, имеющими такой договор с перевозчиком) указывается номер договора об организации перевозок грузов.</w:t>
              <w:br/>
              <w:t>     В строке "Подача вагонов, контейнеров" указывается график предъявления груза к перевозке грузоотправителем и выполнения заявки перевозчиком (ежедневно, по рабочим дням, по четным, по нечетным числам).В этом случае графа "Дата" не заполняется.</w:t>
              <w:br/>
              <w:t>     В строке "Принадлежность" указывается признак принадлежности вагона, контейнера:</w:t>
              <w:br/>
              <w:t>     - в случае, если вагоны, контейнеры принадлежат перевозчику, которому подается заявка - "П";</w:t>
              <w:br/>
              <w:t>     - в случае, если вагоны, контейнеры принадлежат на праве собственности или иных законных основаниях грузоотправителю, грузополучателю или иным лицам (за исключением перевозчика, которому подается заявка) -"С";</w:t>
              <w:br/>
              <w:t>     - в случае, если вагоны, контейнеры арендованы у перевозчика, которому представляется заявка -"А".</w:t>
              <w:br/>
              <w:t>     Признак принадлежности вагона, контейнера "С", "А" указывается соответственно для собственных или арендованных вагонов, контейнеров независимо от того, является ли грузоотправитель собственником или арендатором заявляемых вагонов, контейнеров;</w:t>
              <w:br/>
              <w:t>     В графе 1 "N п/п" указывается порядковый номер планируемой перевозки в заявке.</w:t>
              <w:br/>
              <w:t>     В графе 2 "Дата" указывается предполагаемая грузоотправителем, организацией, осуществляющей перевалку грузов, дата погрузки, при отсутствии заполненной строки о подаче вагонов, контейнеров.</w:t>
              <w:br/>
              <w:t xml:space="preserve">     В графе 3 "Код и точное наименование груза" указывается код груза и его точное наименование в соответствии с тарифным руководством. Если точное наименование груза не помещается на одной строке, его можно переносить в пределах графы 3 на следующие строки.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br/>
              <w:t>     При заявлении на одну дату перевозок грузов разных точных наименований или грузов одного точного наименования разными видами отправок сведения о них указываются в отдельных строках.</w:t>
              <w:br/>
              <w:t>     В графе 4 "Вид отправки" указывается сокращенное наименование вида отправки, которой будет перевозиться груз ("ВО" - повагонная, "МО" - маршрутная, "ГО" - групповая).</w:t>
              <w:br/>
              <w:t>     В графе 5 "Наименования станции, инфраструктуры, страны назначения, передаточной станции, грузополучателя" в зависимости от вида сообщения указываются:</w:t>
              <w:br/>
              <w:t>     - при перевозке груза в прямом железнодорожном сообщении - наименования станции и инфраструктуры назначения;</w:t>
              <w:br/>
              <w:t>     - при перевозках по инфраструктурам узкой и широкой колеи указываются наименования станции и инфраструктуры перегрузки груза из вагонов одной в вагоны другой колеи.</w:t>
              <w:br/>
              <w:t>     - при перевозке груза в прямом и непрямом международном сообщениях через пограничные передаточные станции - наименования станции назначения, страны назначения груза и его получателя, а также пограничных передаточных станций по всему пути следования по территории государств - участников СНГ, Латвийской Республики, Литовской Республики и Эстонской Республики. В случае, если станцией назначения является припортовая станция государствучастников СНГ, Латвийской Республики, Литовской Республики и Эстонской Республики, то указывается грузополучатель в порту и организация, осуществляющая перевалку грузов с железнодорожного транспорта на водный.</w:t>
              <w:br/>
              <w:t>     - при перевозке груза в непрямом международном сообщении через российские порты - наименование станции передачи на водный транспорт, наименование грузополучателя в порту и организации, осуществляющей перевалку грузов с железнодорожного транспорта на водный, а также наименование страны назначения дальнейшего следования груза;</w:t>
              <w:br/>
              <w:t>     - при перевозке груза в прямом и непрямом смешанном железнодорожно-водном сообщении - наименование станции передачи на водный вид транспорта, наименование пункта назначения дальнейшего следования груза и организации, осуществляющей перевалку грузов с железнодорожного транспорта на водный. Если конечным пунктом назначения является железнодорожная станция, то сведения указываются по каждой станции передачи (с железнодорожного на водный и с водного на железнодорожный транспорт), а также наименование организации, осуществляющей перевалку грузов с железнодорожного транспорта на водный.</w:t>
              <w:br/>
              <w:t>     - при перевозке груза в прямом смешанном водно-железнодорожном сообщении - наименование станции назначения.</w:t>
              <w:br/>
              <w:t>     При перевозке груза в контейнерах, принадлежащих перевозчику, в прямом и непрямом международном, а также в прямом и непрямом смешанном железнодорожно-водном сообщениях, в графе 5, кроме того, указывается наименование организации, под ответственность которой будут предоставляться грузоотправителю контейнеры для перевозки, ее почтовый адрес и код ОКПО (для резидентов Российской Федерации).В данной графе также указывается независимо от вида сообщений наименование грузополучателя, его почтовый адрес и код ОКПО (для резидентов Российской Федерации).</w:t>
              <w:br/>
              <w:t>     В графе 6 "Коды станции назначения, пограничные передаточные станции, станции передачи и др." указываются коды станций в зависимости от данных, указанных в графе 5 соответствующей строки. Для организации, осуществляющей перевалку грузов с железнодорожного транспорта на водный указывается код ОКПО (для резидентов Российской Федерации)</w:t>
              <w:br/>
              <w:t>     В графе 7 "Код страны назначения" указывается код страны назначения при перевозке грузов в прямом и непрямом международном сообщениях, указанной в графе 5 соответствующей строки.</w:t>
              <w:br/>
              <w:t>     В графе 8 "Количество тонн" указывается масса брутто заявленного к перевозке груза в тоннах с точностью для повагонной и контейнерной отправки до 1 тонны, для мелкой отправки до 0,01 тонны.</w:t>
              <w:br/>
              <w:t>     В графе 9 "Количество" указывается количество вагонов или контейнеров</w:t>
              <w:br/>
              <w:t>     В графе 10. "Код" указывается:</w:t>
              <w:br/>
              <w:t>    код рода вагона, контейнера согласно классификатору родов подвижного состава и контейнеров, утвержденному федеральным органом исполнительной власти в области железнодорожного транспорта.</w:t>
              <w:br/>
              <w:t>     В графе 11 "Наименование" указывается сокращенное наименование рода вагона или контейнера согласно классификатору родов подвижного состава и контейнеров, утвержденному федеральным органом исполнительной власти в области железнодорожного транспорта в зависимости от данных, заполненных в графе 10.</w:t>
              <w:br/>
              <w:t>     В графе 12 "Примечание" записывается дополнительная информация при перевозке грузов на особых условиях и другие необходимые сведения.</w:t>
              <w:br/>
              <w:t>     В строке "Итого" указываются:</w:t>
              <w:br/>
              <w:t>     - суммарное количество указанных в графе 8 тонн по заявке при перевозке грузов в вагонах и мелкими отправками;</w:t>
              <w:br/>
              <w:t>     - суммарное количество указанных в графе 9 вагонов, контейнеров;</w:t>
              <w:br/>
              <w:t>     - отдельными итоговыми строками указываются суммы вагонов, контейнеров ( графа 9) с подразделением по род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0:00Z</dcterms:created>
  <dc:creator>Восточный Транзит</dc:creator>
  <dc:description/>
  <cp:keywords/>
  <dc:language>en-US</dc:language>
  <cp:lastModifiedBy>User</cp:lastModifiedBy>
  <cp:lastPrinted>2004-10-29T13:25:00Z</cp:lastPrinted>
  <dcterms:modified xsi:type="dcterms:W3CDTF">2010-08-02T10:01:00Z</dcterms:modified>
  <cp:revision>3</cp:revision>
  <dc:subject/>
  <dc:title>Форма ГУ-12</dc:title>
</cp:coreProperties>
</file>